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游泳场清洁工作日检表</w:t>
      </w:r>
    </w:p>
    <w:p>
      <w:pPr>
        <w:pStyle w:val="Normal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1"/>
        <w:gridCol w:w="2161"/>
        <w:gridCol w:w="2161"/>
        <w:gridCol w:w="2162"/>
      </w:tblGrid>
      <w:tr>
        <w:trPr>
          <w:trHeight w:val="10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检查项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合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格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不合格原因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受检人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处理结果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售票室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小卖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体检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更衣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走廊、浴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大门里外地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衣物保管室（柜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卫生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仓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标准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娃娃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浸脚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场内地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机器设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排水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绿化地、花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不合格的由负责人填写其原因，并立即自行处理；合格的打“√”。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1:00Z</dcterms:created>
  <dc:creator>小麦</dc:creator>
  <dc:description/>
  <dc:language>en-US</dc:language>
  <cp:lastModifiedBy>小麦</cp:lastModifiedBy>
  <dcterms:modified xsi:type="dcterms:W3CDTF">2004-08-17T08:20:00Z</dcterms:modified>
  <cp:revision>1</cp:revision>
  <dc:subject/>
  <dc:title>游泳场清洁工作日检表</dc:title>
</cp:coreProperties>
</file>